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835"/>
        <w:gridCol w:w="3412"/>
      </w:tblGrid>
      <w:tr>
        <w:trPr>
          <w:trHeight w:val="4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ind w:left="-567" w:right="0" w:firstLine="567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Godz. otwarci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</w:rPr>
              <w:t>Informacje o punkcie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Życzkowskiego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295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.-pt.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:00-17.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.: 7.00-12: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Olszańsk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29 50 141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on.-pt.: 7:00-19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8.45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b: 7:00-13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2.4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omorowski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426 50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-pt.: 7:00-19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8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10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. Szczepański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421 73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.-pt.: 8:00-18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7.3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MAZY GINEKOLOGICZN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A! Wymazy gin.: pon., śr., pt. do 14:00, wt., czw. do 16:00</w:t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l. Wolska 1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(przecz. z ul. Wielickie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658 40 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.-pt.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:00-17.3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7:00)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.: 7.30-12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1:3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żliwość płatności kartą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l Stojałowskiego 6 lok 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 33347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.-pt. 7:00-15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pobieranie mat. do 14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ącik dla dzieci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. Na Skarpie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686 62 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.-pt.: 7:00-11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0.45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s. Kolorowe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642 06 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.-pt.: 7:00-15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4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l. Pokoju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430 41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.-pt.: 7:00-15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4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Rusznikarska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  634 20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.-pt.: 7:00-15:00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4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ącik dla dzieci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 . Miłkowskiego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 266 04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-pt.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:00-19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8:30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. 8:00-12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1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Kijowska 1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wejście od ul. Lea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638 00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-pt 7:00-17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6.30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ota 7: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0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7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Modrzewiowa 2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4"/>
                <w:szCs w:val="18"/>
              </w:rPr>
              <w:t>(Krakowskie Centrum Rehabilit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430 63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n.-pt. 7:00-14: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4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ŚLENI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Drogowców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 274 00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.-pt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7:00-15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do 14:30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ota 8:00-12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1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WAGA! Wymazy ginekologiczne wykonywane są od pn.-pt.</w:t>
            </w:r>
          </w:p>
        </w:tc>
      </w:tr>
      <w:tr>
        <w:trPr>
          <w:trHeight w:val="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YŚLENICE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Jagiellońska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12) 271 05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n-pt 7:00-14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4:00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obota 7:00-10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bieranie mat. do 10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zy ginekologiczne</w:t>
            </w:r>
          </w:p>
        </w:tc>
      </w:tr>
      <w:tr>
        <w:trPr>
          <w:trHeight w:val="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WIELICZ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. Sienkiewicza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(12) 278 17 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n.-pt   7:00-15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bieranie mat. do 14:00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bota  8:00-12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bieranie mat. do 11.3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</w:tc>
      </w:tr>
      <w:tr>
        <w:trPr>
          <w:trHeight w:val="8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BIERZÓ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ul. Krakowska 23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8"/>
              </w:rPr>
              <w:t>(Biedron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(12) 283 01 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n.-pt 7:00-15: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bieranie mat. do 14:00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ob. 8:00-13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bieranie mat. do 13:0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ącik dla dziec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żliwość płatności kart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RZEBI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l. Harcerska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kern w:val="2"/>
                <w:sz w:val="18"/>
                <w:szCs w:val="18"/>
              </w:rPr>
              <w:t>(32) 611 50 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n.-pt 7:00-14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pobieranie mat. do 10.30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ącik dla dziec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0" w:hanging="0"/>
      <w:rPr>
        <w:rFonts w:ascii="Tahoma" w:hAnsi="Tahoma" w:cs="Tahoma"/>
        <w:b/>
        <w:b/>
        <w:color w:val="000000"/>
        <w:kern w:val="2"/>
        <w:lang w:val="en-US" w:eastAsia="en-US"/>
      </w:rPr>
    </w:pPr>
    <w:r>
      <w:rPr>
        <w:rFonts w:cs="Tahoma" w:ascii="Tahoma" w:hAnsi="Tahoma"/>
        <w:b/>
        <w:color w:val="000000"/>
        <w:kern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0995</wp:posOffset>
          </wp:positionH>
          <wp:positionV relativeFrom="paragraph">
            <wp:posOffset>-213995</wp:posOffset>
          </wp:positionV>
          <wp:extent cx="2329180" cy="48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08830</wp:posOffset>
          </wp:positionH>
          <wp:positionV relativeFrom="paragraph">
            <wp:posOffset>-415290</wp:posOffset>
          </wp:positionV>
          <wp:extent cx="1426845" cy="8464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548890</wp:posOffset>
          </wp:positionH>
          <wp:positionV relativeFrom="paragraph">
            <wp:posOffset>-227330</wp:posOffset>
          </wp:positionV>
          <wp:extent cx="1467485" cy="5118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567" w:right="0" w:hanging="0"/>
      <w:rPr>
        <w:rFonts w:ascii="Tahoma" w:hAnsi="Tahoma" w:cs="Tahoma"/>
        <w:b/>
        <w:b/>
        <w:color w:val="000000"/>
        <w:kern w:val="2"/>
        <w:lang w:val="en-US" w:eastAsia="en-US"/>
      </w:rPr>
    </w:pPr>
    <w:r>
      <w:rPr>
        <w:rFonts w:cs="Tahoma" w:ascii="Tahoma" w:hAnsi="Tahoma"/>
        <w:b/>
        <w:color w:val="000000"/>
        <w:kern w:val="2"/>
        <w:lang w:val="en-US" w:eastAsia="en-US"/>
      </w:rPr>
    </w:r>
  </w:p>
  <w:p>
    <w:pPr>
      <w:pStyle w:val="Normal"/>
      <w:ind w:left="-567" w:right="0" w:hanging="0"/>
      <w:rPr>
        <w:rFonts w:ascii="Tahoma" w:hAnsi="Tahoma" w:cs="Tahoma"/>
        <w:b/>
        <w:b/>
        <w:color w:val="000000"/>
        <w:kern w:val="2"/>
      </w:rPr>
    </w:pPr>
    <w:r>
      <w:rPr>
        <w:rFonts w:cs="Tahoma" w:ascii="Tahoma" w:hAnsi="Tahoma"/>
        <w:b/>
        <w:color w:val="000000"/>
        <w:kern w:val="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4391660" cy="25920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1640" cy="25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38.4pt;margin-top:-1638.4pt;width:345.75pt;height:204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0807680</wp:posOffset>
              </wp:positionH>
              <wp:positionV relativeFrom="paragraph">
                <wp:posOffset>-20807680</wp:posOffset>
              </wp:positionV>
              <wp:extent cx="4391660" cy="25920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1640" cy="2592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38.4pt;margin-top:-1638.4pt;width:345.75pt;height:204.0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b/>
        <w:color w:val="000000"/>
        <w:kern w:val="2"/>
      </w:rPr>
      <w:t xml:space="preserve">PUNKTY POBRAŃ - Oddziału Kraków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color w:val="000000"/>
      <w:kern w:val="2"/>
    </w:rPr>
  </w:style>
  <w:style w:type="character" w:styleId="StopkaZnak">
    <w:name w:val="Stopka Znak"/>
    <w:basedOn w:val="Domylnaczcionkaakapitu"/>
    <w:qFormat/>
    <w:rPr>
      <w:color w:val="000000"/>
      <w:kern w:val="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2:00Z</dcterms:created>
  <dc:creator>Aneta Grzesiak</dc:creator>
  <dc:description/>
  <dc:language>en-US</dc:language>
  <cp:lastModifiedBy/>
  <cp:lastPrinted>2014-01-24T10:22:00Z</cp:lastPrinted>
  <dcterms:modified xsi:type="dcterms:W3CDTF">2014-11-14T11:23:24Z</dcterms:modified>
  <cp:revision>8</cp:revision>
  <dc:subject/>
  <dc:title>PUNKTY POBRAŃ- DIAGNOSTYKA Sp</dc:title>
</cp:coreProperties>
</file>